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06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4853-0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августа 2025 года 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ариповой Хавасхон Зарипжоно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й и проживающей по адресу: ХМАО-Югра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4.2025 в 00: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рипова Х.З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0355431010125020501025766 от 05.02.202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 совершение административного правонарушения, предусмотренного частью 2 статьи 8.14 Закона города Москвы №45 Кодекса города Москвы об административных правонарушениях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а Х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судебное извещение о времени и месте рассмотрения дела направлялось </w:t>
      </w:r>
      <w:r>
        <w:rPr>
          <w:color w:val="000000"/>
          <w:sz w:val="28"/>
          <w:szCs w:val="28"/>
        </w:rPr>
        <w:t xml:space="preserve">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 34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ариповой Х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2.2025. Постановление вступило в законную силу 18.02.2025. Оплатить штраф Шарипова Х.З. должна была не позднее 21.04.2025. Отсрочка или рассрочка по уплате штрафа не предоставлялась. Оплат штрафа произведена 0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риповой Х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0355431010425052701009326 от 27.05.2025 по делу об административном правонарушении, в котором указаны обстоятельства совершения Шариповой Х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0355431010125020501025766 от 05.02.2025, в котором Шарипова Х.З. предупреждена о необходимости оплатить штраф, постановление направлено Шариповой Х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ариповой Х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, штраф по постановлению 0355431010125020501025766 от 05.02.2025 оплачен Шариповой Х.З. 0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7.05.2025, штраф, назначенный постановлением 0355431010125020501025766 от 05.02.2025, был оплачен Шариповой Х.З. 0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ариповой Х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арипову Хавасхон Зарипжон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ариповой Хавасхон Зарипжон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